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58415</wp:posOffset>
            </wp:positionH>
            <wp:positionV relativeFrom="paragraph">
              <wp:posOffset>-18669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5 февраля 2016 г. № 642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55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аботе комитета Рубцовского городского Совета депутатов Алтайского края по жилищно-коммунальному хозяйству, природопользованию и земельным отношениям за 2015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8 Регламента Рубцовского городского Совета депутатов Алтайского края, принятого решением Рубцовского городского Совета депутатов Алтайского края  от 17.11.2011 № 696 (с изменениями), Рубцовский городской Совет депутатов Алтайского кра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Отчет о работе комитета Рубцовского городского Совета депутатов Алтайского края п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жилищно-коммунальному хозяйству, природопользованию и земельным отношениям за 2015 год утвердить (прилагает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ab/>
        <w:t>2. Настоящее решение вступает  в силу с момента принят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А.Д. Дьяконенко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решением Рубцовского городского</w:t>
      </w:r>
    </w:p>
    <w:p>
      <w:pPr>
        <w:pStyle w:val="Normal"/>
        <w:jc w:val="right"/>
        <w:rPr/>
      </w:pPr>
      <w:r>
        <w:rPr>
          <w:bCs/>
        </w:rPr>
        <w:tab/>
        <w:tab/>
        <w:t>Совета депутатов Алтайского края</w:t>
      </w:r>
    </w:p>
    <w:p>
      <w:pPr>
        <w:pStyle w:val="Normal"/>
        <w:jc w:val="right"/>
        <w:rPr/>
      </w:pPr>
      <w:r>
        <w:rPr>
          <w:bCs/>
        </w:rPr>
        <w:t xml:space="preserve">        </w:t>
      </w:r>
      <w:r>
        <w:rPr>
          <w:bCs/>
        </w:rPr>
        <w:t xml:space="preserve">от 25.02.2016 № 642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комитета Рубцовского городского Совета депутатов Алтайского края  по жилищно-коммунальному хозяйству, природопользованию и земельным отношениям з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>В состав комитета по ЖКХ входит 9 депутатов. В апреле 2015 года в состав комитета включен Балашев В.В., в сентябре в связи с признанием полномочий в состав комитета вступил депутат Одегов А.В.</w:t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>Комитет осуществляет свою деятельность по направлениям жилищно-коммунального хозяйства, земельным отношениям и природопользованию в пределах компетенции Рубцовского городского Совета депутато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Работа Комитета за отчетный период проводилась в соответствии с Положением о Комитете и планом работы. </w:t>
      </w:r>
      <w:r>
        <w:rPr>
          <w:bCs/>
          <w:sz w:val="28"/>
          <w:szCs w:val="28"/>
        </w:rPr>
        <w:t xml:space="preserve">За отчетный период проведено 13 заседаний комитета, рассмотрено 40 вопросов, касающихся различных направлений работы комитета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Комитет в постоянном режиме обобщает и анализирует информацию по следующим вопросам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- сбор, вывоз и утилизация бытовых отходов на территории города;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>подготовка и проведение отопительного сезона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- </w:t>
      </w:r>
      <w:r>
        <w:rPr>
          <w:bCs/>
          <w:sz w:val="28"/>
          <w:szCs w:val="28"/>
        </w:rPr>
        <w:t>ремонт дорог общего пользования и внутриквартальных проездов</w:t>
      </w:r>
      <w:r>
        <w:rPr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блемы уборки улиц гор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Одним из направлений деятельности комитета является контроль исполнением </w:t>
      </w:r>
      <w:r>
        <w:rPr>
          <w:bCs/>
          <w:color w:val="000000"/>
          <w:sz w:val="28"/>
          <w:szCs w:val="28"/>
        </w:rPr>
        <w:t xml:space="preserve">наказов избирателей. Реестр наказов на 2015 год был утвержден </w:t>
      </w:r>
      <w:r>
        <w:rPr>
          <w:bCs/>
          <w:sz w:val="28"/>
          <w:szCs w:val="28"/>
        </w:rPr>
        <w:t xml:space="preserve">решением Рубцовского городского Совета депутатов Алтайского края  от 27.01.2015 № 440. Большинство наказов относится к сфере жилищно-коммунального хозяйства – это строительство и ремонт пешеходных дорожек, восстановление освещения, благоустройство территорий. Комитет ежеквартально заслушивал информацию об исполнении сводного реестра наказов избирателей 2014 года. В связи с дефицитом средств в бюджете города Рубцовска, наказы депутатов 2015 года не были исполнены.  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За отчетный период были рассмотрены вопросы текущей и финансовой деятельности муниципальных предприятий сферы жилищно-коммунального хозяйства: МУП «СпецТрансСервис», МУП «Рубцовские тепловые сети», МУП «Рубцовский Водоканал»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едерального закона от 21.07.2014 № 255-ФЗ</w:t>
        </w:r>
      </w:hyperlink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- "О внесении изменений в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Жилищный кодекс</w:t>
        </w:r>
      </w:hyperlink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</w:t>
      </w:r>
      <w:r>
        <w:rPr>
          <w:bCs/>
          <w:sz w:val="28"/>
          <w:szCs w:val="28"/>
        </w:rPr>
        <w:t xml:space="preserve"> в первом квартале 2015 года ежемесячно заслушивалась информация </w:t>
      </w:r>
      <w:r>
        <w:rPr>
          <w:bCs/>
          <w:sz w:val="28"/>
          <w:szCs w:val="28"/>
          <w:shd w:fill="FFFFFF" w:val="clear"/>
        </w:rPr>
        <w:t>о лицензировании управляющих компаний в городе Рубцовск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упорядочения вопросов землепользования и застройки территории города, а также в целях приведения правил землепользования и застройки в соответствие с Земельным Кодексом РФ принято решение Рубцовского городского Совета депутатов от 18.06.2015 № 523 «О внесении изменений в решение Рубцовского городского Совета депутатов Алтайского края от 04.12.2007 № 621 «Об утверждении «Правил землепользования и застройки города Рубцовска» (с изменениями)»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 xml:space="preserve">Актуальной темой обсуждения на заседаниях комитета является ремонт дорог общего пользования на территории города Рубцовска. </w:t>
      </w:r>
      <w:r>
        <w:rPr>
          <w:bCs/>
          <w:sz w:val="28"/>
          <w:szCs w:val="28"/>
        </w:rPr>
        <w:t>Для приведения в соответствие автомобильных дорог города нормативным требованиям, соблюдению законодательства о безопасности дорожного движения необходимо более 300 млн. рублей. В связи с чем, было принято решение от 18.06.2015 № 541 «Об Обращении Рубцовского городского Совета депутатов Алтайского края к Губернатору Алтайского края А.Б. Карлину»,</w:t>
      </w:r>
      <w:r>
        <w:rPr>
          <w:rStyle w:val="Appleconvertedspace"/>
          <w:bCs/>
          <w:color w:val="161616"/>
          <w:sz w:val="28"/>
          <w:szCs w:val="28"/>
          <w:shd w:fill="FFFFFF" w:val="clear"/>
        </w:rPr>
        <w:t> </w:t>
      </w:r>
      <w:r>
        <w:rPr>
          <w:bCs/>
          <w:color w:val="161616"/>
          <w:sz w:val="28"/>
          <w:szCs w:val="28"/>
          <w:shd w:fill="FFFFFF" w:val="clear"/>
        </w:rPr>
        <w:t>с просьбой выделить дополнительные средства на ремонт дорог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Также отмечена проблема движения транзитного транспорта по дорогам города. По данным системы «Платон», отрезок дороги, проходящий по территории города Рубцовска, является частью федеральной трассы А-322. В связи с чем, было подготовлено и принято обращение к Губернатору Алтайского края о включении в план работ на 2016 год ГКУ «Алтайавтодор» капитальный ремонт отрезка федеральной трассы А-322, проходящего по территории города Рубцовска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В 2015 году были приняты и признанными обоснованными протесты прокурора на Правила благоустройства города Рубцовска. Подготовлены и приняты изменения в целях приведения нормативных актов в соответствие с действующим законодательством. Решением Рубцовского городского Совета депутатов Алтайского края  от 20.08.2015 № 549 Администрации города рекомендовано подготовить проект решения «О внесении изменений в решение Рубцовского городского Совета депутатов от 15.10.2009 № 266 «О принятии Правил благоустройства города Рубцовска». Предложений от Администрации города по изменениям и дополнениям указанного нормативного акта не поступило. </w:t>
      </w:r>
    </w:p>
    <w:p>
      <w:pPr>
        <w:pStyle w:val="TextBodyIndent"/>
        <w:ind w:firstLine="709"/>
        <w:jc w:val="both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Ежеквартально на заседаниях комитета рассматривалась информация по исполнению закона </w:t>
      </w:r>
      <w:r>
        <w:rPr>
          <w:bCs/>
          <w:color w:val="000000"/>
          <w:sz w:val="28"/>
          <w:szCs w:val="28"/>
          <w:shd w:fill="FFFFFF" w:val="clear"/>
        </w:rPr>
        <w:t xml:space="preserve">Алтайского края от 28.06.2013 № 37-ЗС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 и краевой программой «Капитальный ремонт общего имущества в многоквартирных домах, расположенных на территории Алтайского края» на 2014-2043 годы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епутаты комитета принимали активное участие при подготовке проекта бюджета города на 2016 год. По итогам рассмотрения комитетом было предложено Администрации города Рубцовска  направить на ремонт дорог средства, предусмотренные в муниципальном дорожном фонде в размере 17 млн. руб., не накапливать кредиторскую задолженность в сфере жилищно-коммунального хозяйства, а также разработать мероприятия по организации эффективного использования лизинговой техники МУП «СпецТрансСервис».</w:t>
      </w:r>
    </w:p>
    <w:p>
      <w:pPr>
        <w:pStyle w:val="TextBodyIndent"/>
        <w:ind w:firstLine="709"/>
        <w:jc w:val="both"/>
        <w:rPr/>
      </w:pPr>
      <w:r>
        <w:rPr>
          <w:bCs/>
          <w:sz w:val="28"/>
          <w:szCs w:val="28"/>
        </w:rPr>
        <w:t>В целом работа комитета в 2015 году была плодотворной. Поставлен ряд вопросов, требующих дальнейшего решения. Надеемся на тесное взаимодействие с Администрацией города и другими комитетами Рубцовского городского Совета депутатов в достижении поставленных це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едседатель комитета Рубцовского городского Совета депутатов Алтайского края по жилищно-коммунальному хозяйству, природопользованию и земельным отношениям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Э. Вартанов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3">
    <w:name w:val="Знак Знак3"/>
    <w:basedOn w:val="Style11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 Знак1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Сильное выделение"/>
    <w:basedOn w:val="Style11"/>
    <w:qFormat/>
    <w:rPr>
      <w:b/>
      <w:bCs/>
      <w:i/>
      <w:iCs/>
      <w:color w:val="4F81BD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Style14">
    <w:name w:val=" Знак Знак Знак"/>
    <w:basedOn w:val="Style11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Ucozforumpost">
    <w:name w:val="ucoz-forum-post"/>
    <w:basedOn w:val="Style11"/>
    <w:qFormat/>
    <w:rPr/>
  </w:style>
  <w:style w:type="character" w:styleId="PlainTextChar">
    <w:name w:val="Plain Text Char Знак Знак"/>
    <w:basedOn w:val="Style11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Link">
    <w:name w:val="link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MS Mincho;ＭＳ 明朝"/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Bb">
    <w:name w:val="bb"/>
    <w:basedOn w:val="Normal"/>
    <w:qFormat/>
    <w:pPr>
      <w:spacing w:before="280" w:after="280"/>
      <w:ind w:firstLine="300"/>
    </w:pPr>
    <w:rPr/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45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49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schetgkh.ru/dokumenty/federalnye-zakony/180-fz-255-ot-21-07-2014.html" TargetMode="External"/><Relationship Id="rId4" Type="http://schemas.openxmlformats.org/officeDocument/2006/relationships/hyperlink" Target="http://raschetgkh.ru/zhilishchnyj-kodeks-rf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45:00Z</dcterms:created>
  <dc:creator>pc10-0</dc:creator>
  <dc:description/>
  <cp:keywords/>
  <dc:language>en-US</dc:language>
  <cp:lastModifiedBy>Пользователь</cp:lastModifiedBy>
  <cp:lastPrinted>2015-10-05T14:12:00Z</cp:lastPrinted>
  <dcterms:modified xsi:type="dcterms:W3CDTF">2016-02-25T07:18:00Z</dcterms:modified>
  <cp:revision>6</cp:revision>
  <dc:subject/>
  <dc:title>ОТЧЕТ ГЛАВЫ АДМИНИСТРАЦИИ ГОРОДА РУБЦОВСКА О РЕЗУЛЬТАТАХ </dc:title>
</cp:coreProperties>
</file>